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CHA ESPINA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CHA ESPINA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1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1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579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579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chaespi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chaespi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nchaespi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nchaespi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RTERS 22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RTERS 22-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