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TOMÁS DE VILLA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TOMÁS DE VILLA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0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0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4119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4119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079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079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gustinosvalenc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gustinosvalenc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agustinosvalenc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agustinosvalenc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BACET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BACET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