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UPE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UPE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50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50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.geocities.com/webchupet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.geocities.com/webchupet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018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018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UENCA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UENCA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