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LAVAS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LAVAS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1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1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6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6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sclavasdem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sclavasdem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esclavasdem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esclavasdem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yor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yor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