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8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8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fernando-el-catolic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fernando-el-catolic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ultas@jesusmariav.net, jesusmariav@jesusmariav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ultas@jesusmariav.net, jesusmariav@jesusmariav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V FERNANDO EL CATÓLICO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V FERNANDO EL CATÓLIC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