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-MADRES ESCOLA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-MADRES ESCOLAP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2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2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20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20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piasvalen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piasvalen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piasvalen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piasvalen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V FERNANDO EL CATÓLICO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V FERNANDO EL CATÓLICO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