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O CORAZÓN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O CORAZÓN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21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21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9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9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cma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cma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cmaria@icmaria.es, direccionicm@icma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cmaria@icmaria.es, direccionicm@icma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ONZÁLEZ MARTÍ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ONZÁLEZ MARTÍ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