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PASC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PASC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56808, 694495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56808, 694495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473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473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pedropascu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pedropascu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gen@sanpedropascu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gen@sanpedropascu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GUERRER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GUERRER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