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UROPEO DE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UROPEO DE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45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45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fam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fam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sam@ausiasmarch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sam@ausiasmarch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LIXTO III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LIXTO III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