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89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89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62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62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ercera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ercera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colegiomercera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colegiomercera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VIÑAS 63,6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VIÑAS 63,65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