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CU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CU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 347 20 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 347 20 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 348 46 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 348 46 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ercuri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ercuri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mercuri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mercuri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UAYA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UAYA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