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HERMES SOCIEDAD COOPERATIVA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HERMES SOCIEDAD COOPERATIVA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07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07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8014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8014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8014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8014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hermes.net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hermes.net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legio@colegiohermes.net, curriculum@colegiohermes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legio@colegiohermes.net, curriculum@colegiohermes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DIBUJANTE MANUEL GAGO 10-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DIBUJANTE MANUEL GAGO 10-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2286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