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IOCESANO 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IOCESANO 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95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95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95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95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diocesanosanjuanbos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diocesanosanjuanbos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bosco@liv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bosco@liv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REGORIO GE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REGORIO GE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