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IZ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IZ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5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5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15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15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089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089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EDITERRÁNE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EDITERRÁNE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