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 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 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55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55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54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54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alenciasaa.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alenciasaa.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alencia.sanantonioabad@salesianos.edu, secretaria.valencia.saa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alencia.sanantonioabad@salesianos.edu, secretaria.valencia.saa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RIMADO REIG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RIMADO REI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