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4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4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4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4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laretvalenciabenimacl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laretvalenciabenimacl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laretvalenciabenimacl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laretvalenciabenimacl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OLEDAD DOMENECH 8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OLEDAD DOMENECH 8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