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750300</wp:posOffset>
                </wp:positionV>
                <wp:extent cx="1562100" cy="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9pt" to="142.95pt,68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7503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9pt" to="262.95pt,689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7503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9pt" to="461.95pt,689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7503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9pt" to="518.95pt,689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7503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9pt" to="572.95pt,689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JOSÉ DE CALASAN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JOSÉ DE CALASAN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1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10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6907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6907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6916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6916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calasanz-valencia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calasanz-valencia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legio.calasanzval@escolapiosbetan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legio.calasanzval@escolapiosbetan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MICER MASCÓ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MICER MASCÓ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 plásticas, imagen y diseñ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 plásticas, imagen y dise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7503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7503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7503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7503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7503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