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 -ESCLAV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 -ESCLAV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4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4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alencia.esclavasscj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alencia.esclavasscj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cesclav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cesclav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CER MASCÓ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CER MASC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