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MAC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MAC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18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18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91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91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benimaclet@v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benimaclet@v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QUITECTO ARNAU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QUITECTO ARNAU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