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ESTUDIOS EUR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ESTUDIOS EU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1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1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903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903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903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903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.e.europa@on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.e.europa@on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ENEC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ENEC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