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1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1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gra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gra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pmariagrao.org, curriculumvitae@pmariagrao.org, purezamariagra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pmariagrao.org, curriculumvitae@pmariagrao.org, purezamariagra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GALLART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GALLART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