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NER VILLARR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NER VILLARR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144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144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144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144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hinervillarroy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hinervillarroy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.chiner_villarroya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.chiner_villarroya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FELIPE VIVES CAÑAMAS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FELIPE VIVES CAÑAMAS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ANTIL PRIMARIA Y SECUND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ANTIL PRIMARIA Y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