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0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0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25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25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csantaa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csantaa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csantaana@pcsanta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csantaana@pcsanta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PUERTO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PUERTO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