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NUNC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NUN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04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04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09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09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nunciacionva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nunciacionva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unciacionv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unciacionv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NSERV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NSERV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