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LVARR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LVARR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1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1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7230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7230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5618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5618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1533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1533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ICO DE TEIDE 1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ICO DE TEIDE 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