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05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05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18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18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15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15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ALEARES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ALEARES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