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IAGO APÓST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IAGO APÓST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116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116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71072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71072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71072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71072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santiagoapostolcabanya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santiagoapostolcabanya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olegio@santiagoapostolcabanya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olegio@santiagoapostolcabanya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ESCALANTE 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ESCALANTE 3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