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GDALENA SOF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GDALENA SO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71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71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64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64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msofiavalenc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msofiavalenc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.valencia@redsagradocoraz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.valencia@redsagradocoraz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rera del Riu, 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rera del Riu, 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