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G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5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5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5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5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lgu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lgu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algu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algu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ÚSICO CABANILLES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ÚSICO CABANILLES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