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VAF-LUIS FORTI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VAF-LUIS FORT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1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18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8830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8830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8830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8830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uis.fortich@dva.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uis.fortich@dva.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JUAN DE GARAY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JUAN DE GARAY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