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-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-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93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93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128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128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fuensan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fuensan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jesusmariafuensanta.es, secretaria@jesusmariafuensa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jesusmariafuensanta.es, secretaria@jesusmariafuensa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URCI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URCI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Espe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Espe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Profesional Básico de Servicios Administrativ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Profesional Básico de Servicio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