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50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50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50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50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arn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arn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VIÑAS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VIÑAS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