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TOR AÉ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TOR AÉ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9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9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9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9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sectoraere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sectoraere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3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3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CRUZ DE TENERIF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CRUZ DE TENERIF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