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ODORO LLO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ODORO LLO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26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26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26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26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teodoroll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teodoroll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36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36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AN LLORENS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AN LLORENS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