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2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2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12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12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12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12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247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247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ELLUS 5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ELLUS 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