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61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61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61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61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598@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598@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MADIS DE GAU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MADIS DE GAU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