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P 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P 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2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2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 566 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 566 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 566 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 566 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calasanz/inic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calasanz/inic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262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262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BELLO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BELLO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2º Ciclo de 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2º Cicl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tapa de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tapa de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1º Ciclo de 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1º Cicl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2 años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2 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