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N D'ALC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N D'ALC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66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66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66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66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mpaforndalce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mpaforndalce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68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68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ALABAU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ALABAU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rno de Alc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rno de Alc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