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PADRE MANJ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PADRE MANJ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601276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601276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63780194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63780194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46012768@gva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46012768@gva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L CASTILLO DE CULLERA 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L CASTILLO DE CULLERA 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60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60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Vale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Vale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Vale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Vale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 VALENCIA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 VALENCIA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