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TU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T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2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2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8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8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AM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AM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