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ROFESIONAL X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ROFESIONAL X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15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15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profesionalxavi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profesionalxavi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uelaprofesionalxavi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uelaprofesionalxavi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LÓPEZ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LÓPEZ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