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DE ARTESANOS F.C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DE ARTESANOS F.C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46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46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46592, 963333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46592, 963333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sdeartesa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sdeartesa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uelasdeartesa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uelasdeartesa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INO DE VALENCIA 40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INO DE VALENCIA 40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3429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