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GA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GA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77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77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77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77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andegaray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andegaray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9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9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DE GARAY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DE GARAY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