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D CAMPE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D CAMP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57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57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54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54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98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98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UILLEM DESPUIG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UILLEM DESPUIG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