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OT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OT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87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87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87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87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anotmartorellvalencia.edu.gva.es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anotmartorellvalencia.edu.gva.es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9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9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UDAD DEL APRENDI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UDAD DEL APRENDI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