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BANY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BANY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3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14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14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101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101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lcabanyal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lcabanyal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305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305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DEL CABANYAL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DEL CABANYAL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2286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2286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2286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3429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