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OGAR 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OGAR 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3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3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721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721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hogarrosario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hogarrosario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hogarrosari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hogarrosari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CENTE BRULL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CENTE BRULL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la de atención a la diversidad.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la de atención a la divers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