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AUSTO MARTÍ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AUSTO MARTÍ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3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3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828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828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828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828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estreacasa.gva.es/web/faustomartin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estreacasa.gva.es/web/faustomartin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344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344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OR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OR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