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OTO MIC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OTO MI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8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8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88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88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4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4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ETHOVE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ETHOVE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