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BARCIA GOY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BARCIA GOY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3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3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09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09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09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09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349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349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LVADOR FERRANDIS LUN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LVADOR FERRANDIS LUNA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